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Beyond Science and Decisions: From Issue Identification to Dose-Response Assess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Quantitative Assessment of Sensitivity and Variability in Humans: Modeling the Effects of Low Dose Exposure to Dietary Residues of Chlorpyrifos  </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land R. Juberg (Dow AgroSciences) and Paul Price (The Dow Chemical Comp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Method illustrated by the case stud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norm"/>
        <w:spacing w:lineRule="auto" w:line="240" w:before="0" w:after="0"/>
        <w:ind w:left="0" w:hanging="0"/>
        <w:rPr/>
      </w:pPr>
      <w:r>
        <w:rPr>
          <w:szCs w:val="24"/>
        </w:rPr>
        <w:t xml:space="preserve">A source-to-outcome model was created that provides a quantitative description of the relationship between the amount of dietary residues of an insecticide, chlorpyrifos (CPF), in food, and the impact of the exposures on inhibition of cholinesterase in exposed populations. </w:t>
      </w:r>
      <w:r>
        <w:rPr/>
        <w:t>The source-to-outcome model is composed of (1) one of a number of the dietary exposure software programs that produce estimates of longitudinal exposure and (2) a physiologically – based pharmacokinetic/ pharmacodynamic (PBPK/PD) model of response. Together these two programs relate data on residues on crops to predictions of a key event (inhibition of cholinesterase) in the toxicity pathway of CPF. A description of the models, the steps used in their development, and their application are described in a report submitted to the U.S. EPA’s Office of Pesticide Programs and reviewed by the Science Advisory Board (SAB) [1]. The methodology is described in Sections 1.1 and 1.3 of the submitted report [1]. Briefly, a PBPK/PD model was created that quantitatively predicts changes in the activity levels of cholinesterase that occurs as a result of an oral dose of CPF. The parameters of the model that are most important in predicting the response were identified. A Monte Carlo model of how the values of these parameters varied across individuals of different ages was constructed and used to predict the variation in human response in individuals of different ages. The dietary exposure models produce estimates of oral dose for different ages that occur as a result of the dietary residues of CPF. Together the models predict the variation in the level of inhibition that occurs as a result of oral doses. This work was performed by scientists from Dow AgroSciences, Dow Chemical, and Battelle Pacific Northwest National Laboratory.</w:t>
      </w:r>
    </w:p>
    <w:p>
      <w:pPr>
        <w:pStyle w:val="Heading1norm"/>
        <w:spacing w:lineRule="auto" w:line="240" w:before="0" w:after="0"/>
        <w:ind w:left="0" w:hanging="0"/>
        <w:rPr>
          <w:szCs w:val="24"/>
        </w:rPr>
      </w:pPr>
      <w:r>
        <w:rPr>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escribe the problem formulation the case study is designed to addre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stressor investigated in this case study is an insecticide, CPF, used to protect a number of food crops. The exposures of potential concern for this problem formulation occur by the oral route from the consumption of foods containing CPF residues. The target population is the general population of the U.S. The task at hand required determination of whether current dietary exposures to CPF are associated with a significant degree of cholinesterase inhibition so as to result in manifestation of clinical signs (i.e., apical effects reflective of overexposure to CPF).  This determination requires assessing variation in exposure and response in the general U.S. population. In this case study, the toxicological impacts on three age groups are investigated (adults (age 30), children (age 3), and infants (6 months)).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t>How is the method described in the case useful for addressing the problem formulation?</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proposed method addresses both variation in exposure and variation in response. As a result the model can predict the variation in impact of the exposure on the key event (i.e., inhibition of acetylcholinesterase in red blood cells (RBC ACh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level of inhibition of RBC AChE in humans that has been projected to either serve as a trigger for action (i.e., removal from exposure) or may be associated with apical effects reflective of overexposure to CPF is greater than 20-50%. Using the source-to-outcome model, the impact on AChE inhibition of the largest current dietary exposures in the most sensitive individuals is shown to be less than 0.01%.</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mment on whether the method is general enough to be used directly, or if it can be extrapolated, for application to other chemicals and/or problem form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norm"/>
        <w:spacing w:lineRule="auto" w:line="240" w:before="0" w:after="0"/>
        <w:ind w:left="0" w:hanging="0"/>
        <w:rPr/>
      </w:pPr>
      <w:r>
        <w:rPr/>
        <w:t xml:space="preserve">Organophosphorous pesticides have been associated with a range of apical effects in mammals that occur as a result of the compounds’ effects on the cholinergic system. However the initial perturbation of the cholinergic system that leads to these apical effects is the inhibition of AChE in the central nervous system and in other tissues. Thus, this model can be used for pesticides or other substances with a similar mechanism of action and where the PBPK/PD models are available.  </w:t>
      </w:r>
    </w:p>
    <w:p>
      <w:pPr>
        <w:pStyle w:val="Heading1norm"/>
        <w:spacing w:lineRule="auto" w:line="240" w:before="0" w:after="0"/>
        <w:ind w:left="0" w:hanging="0"/>
        <w:rPr/>
      </w:pPr>
      <w:r>
        <w:rPr/>
      </w:r>
    </w:p>
    <w:p>
      <w:pPr>
        <w:pStyle w:val="Heading1norm"/>
        <w:spacing w:lineRule="auto" w:line="240" w:before="0" w:after="0"/>
        <w:ind w:left="0" w:hanging="0"/>
        <w:rPr/>
      </w:pPr>
      <w:r>
        <w:rPr/>
        <w:t xml:space="preserve">The use of PBPK/PD models of the initial perturbation used in this effort is an example of the “obligatory perturbation” concept identified in the National Academies of Science report </w:t>
      </w:r>
      <w:r>
        <w:rPr>
          <w:i/>
        </w:rPr>
        <w:t>Toxicity Testing in the 21</w:t>
      </w:r>
      <w:r>
        <w:rPr>
          <w:i/>
          <w:vertAlign w:val="superscript"/>
        </w:rPr>
        <w:t>st</w:t>
      </w:r>
      <w:r>
        <w:rPr>
          <w:i/>
        </w:rPr>
        <w:t xml:space="preserve"> Century </w:t>
      </w:r>
      <w:r>
        <w:fldChar w:fldCharType="begin"/>
      </w:r>
      <w:r>
        <w:rPr>
          <w:lang w:val="en-US" w:eastAsia="en-US"/>
        </w:rPr>
        <w:instrText xml:space="preserve"> ADDIN EN.CITE &lt;EndNote&gt;&lt;Cite&gt;&lt;Author&gt;National Research Council&lt;/Author&gt;&lt;Year&gt;2007&lt;/Year&gt;&lt;RecNum&gt;1&lt;/RecNum&gt;&lt;record&gt;&lt;rec-number&gt;1&lt;/rec-number&gt;&lt;ref-type name="Book"&gt;6&lt;/ref-type&gt;&lt;contributors&gt;&lt;authors&gt;&lt;author&gt;National Research Council,&lt;/author&gt;&lt;/authors&gt;&lt;/contributors&gt;&lt;titles&gt;&lt;title&gt;Toxicity Testing in the 21st Centryu a Vision and a Strategy&lt;/title&gt;&lt;/titles&gt;&lt;dates&gt;&lt;year&gt;2007&lt;/year&gt;&lt;/dates&gt;&lt;pub-location&gt;Washington, DC&lt;/pub-location&gt;&lt;publisher&gt;National Academies Press&lt;/publisher&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s such this strategy is applicable to any chemical. The NAS report describes the toxicological effects of chemicals as toxicity pathways that begin with perturbations of cellular response networks and then lead to a series of steps that ultimately result in the expression of the apical effect(s). The NAS authors state that toxicological investigations of a chemical should focus on the early events in the pathways rather than on apical effects and that dose response modeling should be informed by data on the mechanism of action rather than the simple empirical fitting of apical response data. This is achieved by constructing quantitative dose response relationships for those perturbations using PBPK/PD models. The concept of a perturbation in a cellular response network that is “obligatory” for the occurrence of apical effects is parallel to the “key event” concept in the carcinogen mode of action risk assessment [3]. The NAS report indicates that creating a dose response model for key events in a toxicity pathway provides a number of advantages. First, early key events provide more tractable targets for building pharmacodynamic (PD) models. By only modeling early key events, PD modelers avoid having to predict the complexity of the later portions of the toxicity pathways. Second, early key events are easier to study with </w:t>
      </w:r>
      <w:r>
        <w:rPr>
          <w:i/>
        </w:rPr>
        <w:t xml:space="preserve">in vitro </w:t>
      </w:r>
      <w:r>
        <w:rPr/>
        <w:t xml:space="preserve">techniques. Finally, for chemicals in commerce, human biomonitoring of the key event (or the absence of the event) may provide data to inform the PD mode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 the overall strengths and limitations of the methodolog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urrent approaches to assessing non-carcinogenic risks have relied upon the use of uncertainty factors and typically use points of departure from studies in experimental animals. </w:t>
      </w:r>
      <w:r>
        <w:rPr>
          <w:rFonts w:cs="Times New Roman" w:ascii="Times New Roman" w:hAnsi="Times New Roman"/>
          <w:i/>
          <w:sz w:val="24"/>
          <w:szCs w:val="24"/>
        </w:rPr>
        <w:t>Science and Decisions Advancing Risk Assessment</w:t>
      </w:r>
      <w:r>
        <w:rPr>
          <w:rFonts w:cs="Times New Roman" w:ascii="Times New Roman" w:hAnsi="Times New Roman"/>
          <w:sz w:val="24"/>
          <w:szCs w:val="24"/>
        </w:rPr>
        <w:t xml:space="preserve"> [4] has criticized these approaches pointing out that they do not 1) allow for the possibility for contributions from background exposures; 2) make quantitative predictions of the probability of adverse effects as a function of dose, and 3) do not distinguish uncertainty from variability (Figure 5.1 of  [4]). As discussed below, the proposed approach provides a quantitative framework that achieves all of these goals. The major limitation, as discussed in the following section, is the level of information required to implement the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utline the minimum data requirements and describe the types of data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ethodology requires considerable information which includes an understanding of the toxicity pathway of a chemical. Specifically, a key event (or obligatory perturbation) needs to be identified that occurs early in the pathway. The approach also requires a validated PBPK model that can relate longitudinal dosing by the relevant route(s) to the internal concentrations of the compound and the relevant metabolites. A quantitative model of the pharmacodynamics of the key event is required, that in combination with the PBPK model, allows the modeling of the relationship between the key event and exposure. Finally, a model of human variation is requ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ow this Assessment Addresses Issues Raised in Science &amp; Decisions.  Does the Method:</w:t>
      </w:r>
    </w:p>
    <w:p>
      <w:pPr>
        <w:pStyle w:val="ListParagraph"/>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escribe the dose-response relationship in the dose range relevant to human exposur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The source-to-outcome model can be used to predict both the occurrence of the apical effect(s) and the change in the levels of the key event (AChE inhibition in blood). The model investigated effects of CPF on the potential for apical effect manifestation in adults, children, and infants. This was done by modeling the changes in the level of inhibition of RBC AChE. The inhibition of AChE is predicted to be linear with oral doses for doses less than 0.3 mg/kg. Infants were predicted to be slightly more sensitive on a mg/kg basis to these effects than adults or children. However, at the dose levels of CPF that are received from diet, the model predicts that any inhibition of AChE in infants will be 3-4 orders of magnitude (i.e., &lt;0.01%) below the level of inhibition associated with apical effects.  Put another way, assuming a base line of 100% activity of RBC AChE, the dietary exposure would reduce the level to 99.99%.This change is not biologically meaningful and demonstrates that current levels of dietary residues would not be expected to produce apical effec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Finally, the modeling shows that the impacts of daily exposures to CPF residues on AChE do not accumulate over time. Thus, long-term exposures to dietary levels do not result in chronic changes in the key event or increase the probability of apical effect manifes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ddress human variability and sensitive pop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Variability in dose is modeled based on residue level variation data and variation in patterns of dietary consumption (see Section 5) [1]. Modeling of variation in response is performed by constructing models of human variation in physiology and metabolism (see Section 4) [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dress background exposures and respons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modeling conducted in this study essentially considers background (not intentional) exposure to CPF to be the result of dietary residues. Apical effects associated with overexposure to CPF (e.g., nausea, dizziness, excessive perspiration, dilatation of the pupils) may result from other non-chemical stressors or triggers, but based on the modeling in this project, current dietary exposures to CPF (i.e., background) are not expected to contribute to AChE inhibition to the degree that clinical symptoms would be manifest. Day-to-day variations in AChE levels of 10-15% are known to exist in humans [5] and as previously noted, it has been projected that greater than 20-50% inhibition of RBC AChE is needed before clinical symptoms might be evident. This project has demonstrated that inhibition to due to current dietary CPF exposures is less than 0.01%. Because of this, even individuals who are borderline for the apical effects because of exposure to some other “background” stressor are not expected to be “pushed over” a threshold of effects by their dietary exposures to CPF. In summary, there is no basis for expectation of a linear low-dose response to CPF in humans as a result of background rates of the apical effec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dress incorporation of existing biological understanding of the likely mode of ac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entire approach is based on a well defined mode of ac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dress other extrapolations, if relevant – insufficient data, including duration extrapolations, interspeci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approach addresses interspecies uncertainty by modeling effects directly in humans. Thus there is no need for extrapolating from findings in animal stud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model also addresses interindividual variation in response (see Sections 4 and 5) [1] and thus there is no need for additional uncertainty factors for inter-individual uncertainty facto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model also accounts for impacts of chronic dietary exposure, which are demonstrated to be sufficiently small such that there is no need for a duration-based uncertainty factor. The question of the sufficiency of the data was addressed in the project by comparing model predictions to empirical data in humans (see Sections 3, 4, and 8)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dress uncertain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models used in this project focused on modeling variation. Uncertainties in data and model design were addressed by favoring model design decisions that tend to overestimate responses. The uncertainties in different components of the model’s predictions were investigated by comparison to empirical data in humans (see Sections 3, 4, and 8) [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llow the calculation of risk in the exposed pop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es, the model makes direct predictions of the occurrence of apical effects in the modeled populations. The prediction is that apical effects mediated by the key event will not occur in humans based on current dietary exposur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ork practicall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The methodology used in this project is a complex combination of multiple simulation models that seek to model the exposure and dose response in humans and to account for variation in diets, residue levels, physiology, and metabolism. This is a large undertaking that builds on more than a decade of </w:t>
      </w:r>
      <w:r>
        <w:rPr>
          <w:rFonts w:cs="Times New Roman" w:ascii="Times New Roman" w:hAnsi="Times New Roman"/>
          <w:i/>
          <w:sz w:val="24"/>
          <w:szCs w:val="24"/>
        </w:rPr>
        <w:t>in vivo</w:t>
      </w:r>
      <w:r>
        <w:rPr>
          <w:rFonts w:cs="Times New Roman" w:ascii="Times New Roman" w:hAnsi="Times New Roman"/>
          <w:sz w:val="24"/>
          <w:szCs w:val="24"/>
        </w:rPr>
        <w:t xml:space="preserve"> and </w:t>
      </w:r>
      <w:r>
        <w:rPr>
          <w:rFonts w:cs="Times New Roman" w:ascii="Times New Roman" w:hAnsi="Times New Roman"/>
          <w:i/>
          <w:sz w:val="24"/>
          <w:szCs w:val="24"/>
        </w:rPr>
        <w:t xml:space="preserve">in vitro </w:t>
      </w:r>
      <w:r>
        <w:rPr>
          <w:rFonts w:cs="Times New Roman" w:ascii="Times New Roman" w:hAnsi="Times New Roman"/>
          <w:sz w:val="24"/>
          <w:szCs w:val="24"/>
        </w:rPr>
        <w:t>research. The complexity of the model raises the question of whether the predictions of the project are of any practical use. The project was fortunate in that extensive biomonitoring data and data from human volunteer studies were available. Based on these data, the project was able to show that the results are reliable and can be used to address the practical question of the safety of the exposures to CPF residu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amount of data required by this approach could be argued to be a deterrent for the practicality of this approach for the majority of chemicals. However, the modeling approach offers a significant advancement in risk assessment methodology and provides a useful illustration for future assessments. One of the major goals of toxicology over the next decade will be to find efficient ways to use high throughput assays to 1) identify the initial perturbations in toxicity pathways and 2) to support the construct of PBPK/PD models of these perturbations.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360" w:leader="none"/>
        </w:tabs>
        <w:ind w:left="360" w:hanging="360"/>
        <w:rPr/>
      </w:pPr>
      <w:r>
        <w:rPr>
          <w:rFonts w:cs="Times New Roman" w:ascii="Times New Roman" w:hAnsi="Times New Roman"/>
          <w:sz w:val="24"/>
          <w:szCs w:val="24"/>
        </w:rPr>
        <w:t xml:space="preserve">Source-to-Outcome Modeling Physiologically Based Pharmacokinetic/Pharmacodynamic (PBPK/PD) Model Linked to a Dietary Exposure Model: Chlorpyrifos as a Case Study Science Issues Paper for SAP Meeting on Chlorpyrifos Physiologically Based Pharmacokinetic/Pharmacodynamic (PBPK/PD) Model linked to the Cumulative and Aggregate Risk Evaluation System (CARES) February 15-18, 2011, Washington, D.C. </w:t>
      </w:r>
      <w:r>
        <w:fldChar w:fldCharType="begin"/>
      </w:r>
      <w:r>
        <w:rPr>
          <w:rStyle w:val="InternetLink"/>
          <w:sz w:val="24"/>
          <w:szCs w:val="24"/>
          <w:rFonts w:cs="Times New Roman" w:ascii="Times New Roman" w:hAnsi="Times New Roman"/>
          <w:color w:val="000000"/>
        </w:rPr>
        <w:instrText xml:space="preserve"> HYPERLINK "http://www.regulations.gov/" \l "!documentDetail;D=EPA-HQ-OPP-2010-0588-00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regulations.gov/#!documentDetail;D=EPA-HQ-OPP-2010-0588-000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numPr>
          <w:ilvl w:val="1"/>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ational Research Council, 2007. Toxicity Testing in the 21st Century a Vision and a Strategy. National Academies Press, Washington, DC.</w:t>
      </w:r>
    </w:p>
    <w:p>
      <w:pPr>
        <w:pStyle w:val="Normal"/>
        <w:numPr>
          <w:ilvl w:val="1"/>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U.S. EPA, Guidelines for Carcinogen Risk Assessment. 2005. </w:t>
      </w:r>
    </w:p>
    <w:p>
      <w:pPr>
        <w:pStyle w:val="Normal"/>
        <w:numPr>
          <w:ilvl w:val="1"/>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ational Research Council, 2008. Science and Decisions: Advancing Risk Assessment. Committee on Improving Risk Analysis Approaches Used by the U.S. EPA. National Research Council, Washington, DC.</w:t>
      </w:r>
    </w:p>
    <w:p>
      <w:pPr>
        <w:pStyle w:val="Normal"/>
        <w:numPr>
          <w:ilvl w:val="1"/>
          <w:numId w:val="3"/>
        </w:numPr>
        <w:tabs>
          <w:tab w:val="clear" w:pos="720"/>
          <w:tab w:val="left" w:pos="360" w:leader="none"/>
        </w:tabs>
        <w:ind w:left="360" w:hanging="360"/>
        <w:rPr/>
      </w:pPr>
      <w:r>
        <w:rPr>
          <w:rFonts w:cs="Times New Roman" w:ascii="Times New Roman" w:hAnsi="Times New Roman"/>
          <w:sz w:val="24"/>
          <w:szCs w:val="24"/>
        </w:rPr>
        <w:t>Nigg, H. N., Knaak, J. B., 2000. Blood cholinesterases as human biomarkers of organophosphorus pesticide exposure. Reviews of Environmental Contamination and Toxicology. 163</w:t>
      </w:r>
      <w:r>
        <w:rPr>
          <w:rFonts w:cs="Times New Roman" w:ascii="Times New Roman" w:hAnsi="Times New Roman"/>
          <w:b/>
          <w:sz w:val="24"/>
          <w:szCs w:val="24"/>
        </w:rPr>
        <w:t>,</w:t>
      </w:r>
      <w:r>
        <w:rPr>
          <w:rFonts w:cs="Times New Roman" w:ascii="Times New Roman" w:hAnsi="Times New Roman"/>
          <w:sz w:val="24"/>
          <w:szCs w:val="24"/>
        </w:rPr>
        <w:t xml:space="preserve"> 29-111.</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hibition of AChE that occurs in red blood cells is not an actual step in the toxicity pathway for CPF; however, it is a readily measurable marker for inhibition of AChE in the central nervous system, which </w:t>
      </w:r>
      <w:r>
        <w:rPr>
          <w:rFonts w:cs="Times New Roman" w:ascii="Times New Roman" w:hAnsi="Times New Roman"/>
          <w:i/>
        </w:rPr>
        <w:t>is</w:t>
      </w:r>
      <w:r>
        <w:rPr>
          <w:rFonts w:cs="Times New Roman" w:ascii="Times New Roman" w:hAnsi="Times New Roman"/>
        </w:rPr>
        <w:t xml:space="preserve"> a step in the pathwa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ever the modeling effort can give insights into differences between animal models of toxicity and humans (see Section 10 [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wever the modeling effort can give insights into the impact of human variation on predictions of safe levels of exposures (see Section 1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Heading1normChar">
    <w:name w:val="Heading 1 norm Char"/>
    <w:qFormat/>
    <w:rPr>
      <w:rFonts w:ascii="Times New Roman" w:hAnsi="Times New Roman" w:eastAsia="Times New Roman" w:cs="Times New Roman"/>
      <w:sz w:val="24"/>
      <w:szCs w:val="22"/>
    </w:rPr>
  </w:style>
  <w:style w:type="character" w:styleId="TitleChar">
    <w:name w:val="Title Char"/>
    <w:qFormat/>
    <w:rPr>
      <w:rFonts w:ascii="Cambria" w:hAnsi="Cambria" w:eastAsia="Times New Roman" w:cs="Cambria"/>
      <w:b/>
      <w:bCs/>
      <w:i/>
      <w:iCs/>
      <w:spacing w:val="10"/>
      <w:sz w:val="60"/>
      <w:szCs w:val="60"/>
    </w:rPr>
  </w:style>
  <w:style w:type="character" w:styleId="SubtitleChar">
    <w:name w:val="Subtitle Char"/>
    <w:qFormat/>
    <w:rPr>
      <w:rFonts w:ascii="Times New Roman" w:hAnsi="Times New Roman" w:eastAsia="Times New Roman" w:cs="Times New Roman"/>
      <w:i/>
      <w:iCs/>
      <w:spacing w:val="10"/>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240"/>
      <w:ind w:left="576" w:hanging="0"/>
    </w:pPr>
    <w:rPr>
      <w:rFonts w:ascii="Cambria" w:hAnsi="Cambria" w:eastAsia="Times New Roman"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norm">
    <w:name w:val="Heading 1 norm"/>
    <w:basedOn w:val="Normal"/>
    <w:qFormat/>
    <w:pPr>
      <w:spacing w:lineRule="auto" w:line="360" w:before="0" w:after="240"/>
      <w:ind w:left="576" w:firstLine="576"/>
    </w:pPr>
    <w:rPr>
      <w:rFonts w:ascii="Times New Roman" w:hAnsi="Times New Roman" w:eastAsia="Times New Roman" w:cs="Times New Roman"/>
      <w:sz w:val="24"/>
    </w:rPr>
  </w:style>
  <w:style w:type="paragraph" w:styleId="Subtitle">
    <w:name w:val="Subtitle"/>
    <w:basedOn w:val="Normal"/>
    <w:next w:val="Normal"/>
    <w:qFormat/>
    <w:pPr>
      <w:spacing w:lineRule="auto" w:line="360" w:before="0" w:after="320"/>
      <w:ind w:left="576" w:firstLine="576"/>
      <w:jc w:val="center"/>
    </w:pPr>
    <w:rPr>
      <w:rFonts w:ascii="Times New Roman" w:hAnsi="Times New Roman" w:eastAsia="Times New Roman" w:cs="Times New Roman"/>
      <w:i/>
      <w:iCs/>
      <w:spacing w:val="10"/>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0:00Z</dcterms:created>
  <dc:creator>Price, Paul (S)</dc:creator>
  <dc:description/>
  <cp:keywords/>
  <dc:language>en-US</dc:language>
  <cp:lastModifiedBy>TERA</cp:lastModifiedBy>
  <cp:lastPrinted>2011-04-07T13:40:00Z</cp:lastPrinted>
  <dcterms:modified xsi:type="dcterms:W3CDTF">2011-04-26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rice P u390673</vt:lpwstr>
  </property>
  <property fmtid="{D5CDD505-2E9C-101B-9397-08002B2CF9AE}" pid="3" name="Information_Classification">
    <vt:lpwstr>NONE</vt:lpwstr>
  </property>
  <property fmtid="{D5CDD505-2E9C-101B-9397-08002B2CF9AE}" pid="4" name="Initial_Creation_Date">
    <vt:lpwstr>4/12/2011 4:25:09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4/12/2011</vt:lpwstr>
  </property>
  <property fmtid="{D5CDD505-2E9C-101B-9397-08002B2CF9AE}" pid="8" name="Retention_Review_Frequency">
    <vt:lpwstr/>
  </property>
  <property fmtid="{D5CDD505-2E9C-101B-9397-08002B2CF9AE}" pid="9" name="_AdHocReviewCycleID">
    <vt:r8>-1002465003</vt:r8>
  </property>
  <property fmtid="{D5CDD505-2E9C-101B-9397-08002B2CF9AE}" pid="10" name="_AuthorEmail">
    <vt:lpwstr>PPrice@dow.com</vt:lpwstr>
  </property>
  <property fmtid="{D5CDD505-2E9C-101B-9397-08002B2CF9AE}" pid="11" name="_AuthorEmailDisplayName">
    <vt:lpwstr>Price, Paul (S)</vt:lpwstr>
  </property>
  <property fmtid="{D5CDD505-2E9C-101B-9397-08002B2CF9AE}" pid="12" name="_EmailSubject">
    <vt:lpwstr>Chlorpyrifos modeling example ARA conference May 2011LH (2).doc</vt:lpwstr>
  </property>
  <property fmtid="{D5CDD505-2E9C-101B-9397-08002B2CF9AE}" pid="13" name="_NewReviewCycle">
    <vt:lpwstr/>
  </property>
  <property fmtid="{D5CDD505-2E9C-101B-9397-08002B2CF9AE}" pid="14" name="_ReviewingToolsShownOnce">
    <vt:lpwstr/>
  </property>
</Properties>
</file>